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6"/>
        <w:gridCol w:w="2636"/>
      </w:tblGrid>
      <w:tr>
        <w:trPr>
          <w:trHeight w:val="6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2280</wp:posOffset>
                      </wp:positionH>
                      <wp:positionV relativeFrom="paragraph">
                        <wp:posOffset>-15875</wp:posOffset>
                      </wp:positionV>
                      <wp:extent cx="2984500" cy="399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0" cy="399240"/>
                                <a:chOff x="0" y="0"/>
                                <a:chExt cx="2984400" cy="3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9844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道　路　占　用　　　　　　　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0"/>
                                  <a:ext cx="75888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許可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協　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6.4pt;margin-top:-1.25pt;width:235pt;height:31.45pt" coordorigin="-4728,-25" coordsize="4700,6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728;top:61;width:46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道　路　占　用　　　　　　　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63;top:-25;width:1194;height:62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許可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　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更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神崎町長　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住　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占用者　氏　名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連絡先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109220</wp:posOffset>
                </wp:positionV>
                <wp:extent cx="6305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第３５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1.5pt;mso-wrap-distance-left:9.05pt;mso-wrap-distance-right:9.05pt;mso-wrap-distance-top:0pt;mso-wrap-distance-bottom:0pt;margin-top:8.6pt;mso-position-vertical-relative:text;margin-left: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第３２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116205</wp:posOffset>
                </wp:positionV>
                <wp:extent cx="63055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協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1.5pt;mso-wrap-distance-left:9.05pt;mso-wrap-distance-right:9.05pt;mso-wrap-distance-top:0pt;mso-wrap-distance-bottom:0pt;margin-top:9.15pt;mso-position-vertical-relative:text;margin-left:2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許可を申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協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道路法　　　　　　の規定により　　　　　　　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985"/>
        <w:gridCol w:w="1770"/>
        <w:gridCol w:w="1450"/>
        <w:gridCol w:w="1120"/>
        <w:gridCol w:w="185"/>
        <w:gridCol w:w="375"/>
        <w:gridCol w:w="2380"/>
      </w:tblGrid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目的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場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路線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道・歩道・その他</w:t>
            </w:r>
          </w:p>
        </w:tc>
      </w:tr>
      <w:tr>
        <w:trPr>
          <w:trHeight w:val="32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物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　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　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規　　　　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　　　量</w:t>
            </w:r>
          </w:p>
        </w:tc>
      </w:tr>
      <w:tr>
        <w:trPr>
          <w:trHeight w:val="14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期間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0005</wp:posOffset>
                      </wp:positionV>
                      <wp:extent cx="302895" cy="192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.15pt;mso-wrap-distance-left:9.05pt;mso-wrap-distance-right:9.05pt;mso-wrap-distance-top:0pt;mso-wrap-distance-bottom:0pt;margin-top:3.15pt;mso-position-vertical-relative:text;margin-left:1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物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構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の期間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0005</wp:posOffset>
                      </wp:positionV>
                      <wp:extent cx="302895" cy="192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.15pt;mso-wrap-distance-left:9.05pt;mso-wrap-distance-right:9.05pt;mso-wrap-distance-top:0pt;mso-wrap-distance-bottom:0pt;margin-top:3.15pt;mso-position-vertical-relative:text;margin-left:1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実施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方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営・委託・請負・その他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路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復旧方法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書類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載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64135</wp:posOffset>
                </wp:positionV>
                <wp:extent cx="63055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許可申請　　「第３２条　　　「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協　　議」　　第３５条」　　　協　　　議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5.5pt;mso-wrap-distance-left:9.05pt;mso-wrap-distance-right:9.05pt;mso-wrap-distance-top:0pt;mso-wrap-distance-bottom:0pt;margin-top:5.05pt;mso-position-vertical-relative:text;margin-left: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許可申請　　「第３２条　　　「許可を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協　　議」　　第３５条」　　　協　　　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．　　　　　　　　　　　　　及び　　　　　　　については、該当するものを○で囲む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・更新・変更については、該当するものを○で囲み、更新・変更の場合は従前の許可書又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許可（回答）書の番号及び年月日を記載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　「住所」の欄には地番まで記載すること。占用が二つ以上の地番にわたる場合には、起点と終点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を記載すること。「車道・歩道・その他」については該当するものを○で囲む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　変更の許可申請にあっては、関係する欄の下部に変更後のものを記載し、上部に変更前のもの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　）で２段書きと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５．　「添付書類」の欄には、道路占用の場所、物件の構造等を明らかにした図面その他必要な書類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添付した場合にその書類名を記載すること。</w:t>
      </w:r>
    </w:p>
    <w:sectPr>
      <w:type w:val="nextPage"/>
      <w:pgSz w:w="11906" w:h="16838"/>
      <w:pgMar w:left="1418" w:right="794" w:gutter="0" w:header="0" w:top="1134" w:footer="0" w:bottom="90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教科書体M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005"/>
        </w:tabs>
        <w:ind w:left="10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教科書体M;游ゴシック" w:hAnsi="AR教科書体M;游ゴシック" w:eastAsia="AR教科書体M;游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教科書体M;游ゴシック" w:hAnsi="AR教科書体M;游ゴシック" w:eastAsia="AR教科書体M;游ゴシック"/>
      <w:kern w:val="2"/>
      <w:sz w:val="28"/>
      <w:szCs w:val="28"/>
    </w:rPr>
  </w:style>
  <w:style w:type="character" w:styleId="Style16">
    <w:name w:val="フッター (文字)"/>
    <w:qFormat/>
    <w:rPr>
      <w:rFonts w:ascii="AR教科書体M;游ゴシック" w:hAnsi="AR教科書体M;游ゴシック" w:eastAsia="AR教科書体M;游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5:00Z</dcterms:created>
  <dc:creator>鈴木　信成</dc:creator>
  <dc:description/>
  <cp:keywords/>
  <dc:language>en-US</dc:language>
  <cp:lastModifiedBy>まちづくり課</cp:lastModifiedBy>
  <cp:lastPrinted>2007-04-10T16:11:00Z</cp:lastPrinted>
  <dcterms:modified xsi:type="dcterms:W3CDTF">2024-01-30T02:04:00Z</dcterms:modified>
  <cp:revision>2</cp:revision>
  <dc:subject/>
  <dc:title>新規</dc:title>
</cp:coreProperties>
</file>