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工事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工事等の名称　　　　　　　　　　　　工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路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町道　　　　　　　　　線（町道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spacing w:val="86"/>
          <w:kern w:val="0"/>
          <w:sz w:val="26"/>
          <w:szCs w:val="26"/>
        </w:rPr>
        <w:t>工事箇</w:t>
      </w:r>
      <w:r>
        <w:rPr>
          <w:spacing w:val="2"/>
          <w:kern w:val="0"/>
          <w:sz w:val="26"/>
          <w:szCs w:val="26"/>
        </w:rPr>
        <w:t>所</w:t>
      </w:r>
      <w:r>
        <w:rPr>
          <w:kern w:val="0"/>
          <w:sz w:val="26"/>
          <w:szCs w:val="26"/>
        </w:rPr>
        <w:t>　神崎町　　　　　　　　地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業務委託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業務等の名称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路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線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町道　　　　　　　　　線（町道の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業務委託箇所　神崎町　　　　　　　　地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（物品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約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名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納品場所</w:t>
      </w:r>
      <w:r>
        <w:rPr>
          <w:rFonts w:cs="Century" w:eastAsia="Century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その他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　約　名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契約の場所</w:t>
      </w:r>
      <w:r>
        <w:rPr>
          <w:rFonts w:cs="Century" w:eastAsia="Century"/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について指名を受けましたが、別紙理由により入札参加を辞退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住　　　　所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称号又は名称</w:t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氏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神崎町総務課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この届は、入札執行前に総務課長に直接持参するか又は郵送（入札日の前日までに到達するものに限る）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入札執行中には、この届又はその旨を明記した入札書を、入札執行宣言の前に入札執行者に直接提出してください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　　　３　交通機関の遅れ等やむを得ず入札に参加できなかったときは、事後においても必ず、総務課長に直接持参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入札を無断で辞退することがないよう十分ご留意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別紙理由</w:t>
      </w:r>
    </w:p>
    <w:p>
      <w:pPr>
        <w:pStyle w:val="Normal"/>
        <w:ind w:left="1040" w:hanging="1040"/>
        <w:jc w:val="right"/>
        <w:rPr>
          <w:sz w:val="26"/>
          <w:szCs w:val="26"/>
        </w:rPr>
      </w:pPr>
      <w:r>
        <w:rPr>
          <w:sz w:val="26"/>
          <w:szCs w:val="26"/>
        </w:rPr>
        <w:t>（工事・業務委託用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理　由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hanging="538"/>
        <w:rPr/>
      </w:pPr>
      <w:r>
        <w:rPr>
          <w:sz w:val="26"/>
          <w:szCs w:val="26"/>
        </w:rPr>
        <w:t>１　手持ち工事・業務が多く、さらに工事・業務を受注することが困難である。　（向こう　　　か月程度）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２　この工事を受注した場合、技術者の確保が困難である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３　作業員の確保が困難である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４　会社（個人企業の場合には個人）の都合による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５　その他（　　　　　　　　　　　　　　　　　　　　　　　　　　）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辞退理由により、今後不利益な取り扱いを受けることはありません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辞退理由のうち、該当するものに○を付け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３　辞退理由が１の場合は受注困難な月数を記入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辞退理由が５の場合は簡潔に理由を記入してください。</w:t>
      </w:r>
      <w:r>
        <w:br w:type="page"/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別紙理由</w:t>
      </w:r>
    </w:p>
    <w:p>
      <w:pPr>
        <w:pStyle w:val="Normal"/>
        <w:ind w:left="1040" w:hanging="1040"/>
        <w:jc w:val="right"/>
        <w:rPr/>
      </w:pPr>
      <w:r>
        <w:rPr>
          <w:sz w:val="26"/>
          <w:szCs w:val="26"/>
        </w:rPr>
        <w:t>（物品・その他用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理　由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" w:hanging="538"/>
        <w:rPr/>
      </w:pPr>
      <w:r>
        <w:rPr>
          <w:sz w:val="26"/>
          <w:szCs w:val="26"/>
        </w:rPr>
        <w:t>１　その他同様の契約を多く受注しており、さらに契約の受注することが困難である。（向こう　　　か月程度）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２　この契約を受注した場合、人員の確保が困難である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３　会社（個人企業の場合には個人）の都合による。</w:t>
      </w:r>
    </w:p>
    <w:p>
      <w:pPr>
        <w:pStyle w:val="Normal"/>
        <w:ind w:left="1040" w:hanging="1040"/>
        <w:rPr/>
      </w:pPr>
      <w:r>
        <w:rPr>
          <w:sz w:val="26"/>
          <w:szCs w:val="26"/>
        </w:rPr>
        <w:t>４　その他（　　　　　　　　　　　　　　　　　　　　　　　　　　）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注意　１　辞退理由により、今後不利益な取り扱いを受けることはありません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２　辞退理由のうち、該当するものに○を付け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３　辞退理由が１の場合は受注困難な月数を記入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  <w:t>　　　４　辞退理由が４の場合は簡潔に理由を記入してください。</w:t>
      </w:r>
    </w:p>
    <w:p>
      <w:pPr>
        <w:pStyle w:val="Normal"/>
        <w:ind w:left="1040" w:hanging="10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14:00Z</dcterms:created>
  <dc:creator>UKPC43</dc:creator>
  <dc:description/>
  <cp:keywords/>
  <dc:language>en-US</dc:language>
  <cp:lastModifiedBy>UKPC53</cp:lastModifiedBy>
  <dcterms:modified xsi:type="dcterms:W3CDTF">2013-06-19T00:14:00Z</dcterms:modified>
  <cp:revision>2</cp:revision>
  <dc:subject/>
  <dc:title/>
</cp:coreProperties>
</file>