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6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（工事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　　　　　　　　　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代理人氏名　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私は都合により（　　　　　　　　）を代理人と定め、下記件名の入札及び見積に関する一切の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工事箇所　　　神崎町　　　　　　　　地先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町道　　　　　　　　　　線（町道の場合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　　　　　　　　　　　　　　工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6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（委託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　　　　　　　　　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代理人氏名　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私は都合により（　　　　　　　　）を代理人と定め、下記件名の入札及び見積に関する一切の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520"/>
        <w:rPr/>
      </w:pPr>
      <w:r>
        <w:rPr>
          <w:sz w:val="26"/>
          <w:szCs w:val="26"/>
        </w:rPr>
        <w:t>業務委託箇所　　　神崎町　　　　　　　　地先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路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名　　　町道　　　　　　　　　　線（町道の場合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務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　　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（物品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7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　　　　　　　　　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代理人氏名　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私は都合により（　　　　　　　　）を代理人と定め、下記件名の入札及び見積に関する一切の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納品場所　　　神崎町　　　　　　　　地先（又は指定納品場所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　　　　　　　　　</w:t>
      </w:r>
      <w:r>
        <w:rPr>
          <w:rFonts w:cs="Century" w:eastAsia="Century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（その他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7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　　　　　　　　　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代理人氏名　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私は都合により（　　　　　　　　）を代理人と定め、下記件名の入札及び見積に関する一切の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契約の場所　　　神崎町　　　　　　　　地先（又は指定場所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契　約　名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13:00Z</dcterms:created>
  <dc:creator>UKPC43</dc:creator>
  <dc:description/>
  <cp:keywords/>
  <dc:language>en-US</dc:language>
  <cp:lastModifiedBy>総務課</cp:lastModifiedBy>
  <cp:lastPrinted>2009-11-17T10:44:00Z</cp:lastPrinted>
  <dcterms:modified xsi:type="dcterms:W3CDTF">2019-07-20T22:24:00Z</dcterms:modified>
  <cp:revision>3</cp:revision>
  <dc:subject/>
  <dc:title>誓　約　書</dc:title>
</cp:coreProperties>
</file>