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院教科書体;ＭＳ 明朝" w:hAnsi="書院教科書体;ＭＳ 明朝" w:eastAsia="書院教科書体;ＭＳ 明朝"/>
          <w:kern w:val="0"/>
        </w:rPr>
      </w:pPr>
      <w:r>
        <w:rPr>
          <w:rFonts w:ascii="書院教科書体;ＭＳ 明朝" w:hAnsi="書院教科書体;ＭＳ 明朝" w:eastAsia="書院教科書体;ＭＳ 明朝"/>
          <w:spacing w:val="60"/>
          <w:kern w:val="0"/>
        </w:rPr>
        <w:t>学校施設利用許可申請</w:t>
      </w:r>
      <w:r>
        <w:rPr>
          <w:rFonts w:ascii="書院教科書体;ＭＳ 明朝" w:hAnsi="書院教科書体;ＭＳ 明朝" w:eastAsia="書院教科書体;ＭＳ 明朝"/>
          <w:kern w:val="0"/>
        </w:rPr>
        <w:t>書</w:t>
      </w:r>
    </w:p>
    <w:p>
      <w:pPr>
        <w:pStyle w:val="Normal"/>
        <w:rPr>
          <w:rFonts w:ascii="書院教科書体;ＭＳ 明朝" w:hAnsi="書院教科書体;ＭＳ 明朝" w:eastAsia="書院教科書体;ＭＳ 明朝"/>
          <w:kern w:val="0"/>
        </w:rPr>
      </w:pPr>
      <w:r>
        <w:rPr>
          <w:rFonts w:eastAsia="書院教科書体;ＭＳ 明朝" w:ascii="書院教科書体;ＭＳ 明朝" w:hAnsi="書院教科書体;ＭＳ 明朝"/>
          <w:kern w:val="0"/>
        </w:rPr>
      </w:r>
    </w:p>
    <w:p>
      <w:pPr>
        <w:pStyle w:val="Style17"/>
        <w:rPr>
          <w:rFonts w:ascii="書院教科書体;ＭＳ 明朝" w:hAnsi="書院教科書体;ＭＳ 明朝" w:eastAsia="書院教科書体;ＭＳ 明朝"/>
          <w:kern w:val="0"/>
        </w:rPr>
      </w:pPr>
      <w:r>
        <w:rPr>
          <w:rFonts w:ascii="書院教科書体;ＭＳ 明朝" w:hAnsi="書院教科書体;ＭＳ 明朝" w:eastAsia="書院教科書体;ＭＳ 明朝"/>
          <w:kern w:val="0"/>
        </w:rPr>
        <w:t>　　年　　月　　日</w:t>
      </w:r>
    </w:p>
    <w:p>
      <w:pPr>
        <w:pStyle w:val="Normal"/>
        <w:rPr>
          <w:rFonts w:ascii="書院教科書体;ＭＳ 明朝" w:hAnsi="書院教科書体;ＭＳ 明朝" w:eastAsia="書院教科書体;ＭＳ 明朝"/>
          <w:kern w:val="0"/>
        </w:rPr>
      </w:pPr>
      <w:r>
        <w:rPr>
          <w:rFonts w:eastAsia="書院教科書体;ＭＳ 明朝" w:ascii="書院教科書体;ＭＳ 明朝" w:hAnsi="書院教科書体;ＭＳ 明朝"/>
          <w:kern w:val="0"/>
        </w:rPr>
      </w:r>
    </w:p>
    <w:p>
      <w:pPr>
        <w:pStyle w:val="Normal"/>
        <w:ind w:firstLine="342"/>
        <w:rPr/>
      </w:pPr>
      <w:r>
        <w:rPr>
          <w:rFonts w:ascii="書院教科書体;ＭＳ 明朝" w:hAnsi="書院教科書体;ＭＳ 明朝" w:eastAsia="書院教科書体;ＭＳ 明朝"/>
          <w:spacing w:val="51"/>
          <w:kern w:val="0"/>
        </w:rPr>
        <w:t>神崎町教育委員</w:t>
      </w:r>
      <w:r>
        <w:rPr>
          <w:rFonts w:ascii="書院教科書体;ＭＳ 明朝" w:hAnsi="書院教科書体;ＭＳ 明朝" w:eastAsia="書院教科書体;ＭＳ 明朝"/>
          <w:spacing w:val="3"/>
          <w:kern w:val="0"/>
        </w:rPr>
        <w:t>会</w:t>
      </w:r>
      <w:r>
        <w:rPr>
          <w:rFonts w:ascii="書院教科書体;ＭＳ 明朝" w:hAnsi="書院教科書体;ＭＳ 明朝" w:eastAsia="書院教科書体;ＭＳ 明朝"/>
        </w:rPr>
        <w:t>　様</w:t>
      </w:r>
    </w:p>
    <w:p>
      <w:pPr>
        <w:pStyle w:val="Normal"/>
        <w:rPr>
          <w:rFonts w:ascii="書院教科書体;ＭＳ 明朝" w:hAnsi="書院教科書体;ＭＳ 明朝" w:eastAsia="書院教科書体;ＭＳ 明朝"/>
        </w:rPr>
      </w:pPr>
      <w:r>
        <w:rPr>
          <w:rFonts w:eastAsia="書院教科書体;ＭＳ 明朝" w:ascii="書院教科書体;ＭＳ 明朝" w:hAnsi="書院教科書体;ＭＳ 明朝"/>
        </w:rPr>
      </w:r>
    </w:p>
    <w:p>
      <w:pPr>
        <w:pStyle w:val="Normal"/>
        <w:ind w:firstLine="4320"/>
        <w:rPr/>
      </w:pPr>
      <w:r>
        <w:rPr>
          <w:rFonts w:ascii="書院教科書体;ＭＳ 明朝" w:hAnsi="書院教科書体;ＭＳ 明朝" w:eastAsia="書院教科書体;ＭＳ 明朝"/>
          <w:spacing w:val="120"/>
          <w:kern w:val="0"/>
        </w:rPr>
        <w:t>団体</w:t>
      </w:r>
      <w:r>
        <w:rPr>
          <w:rFonts w:ascii="書院教科書体;ＭＳ 明朝" w:hAnsi="書院教科書体;ＭＳ 明朝" w:eastAsia="書院教科書体;ＭＳ 明朝"/>
          <w:kern w:val="0"/>
        </w:rPr>
        <w:t>名</w:t>
      </w:r>
      <w:r>
        <w:rPr>
          <w:rFonts w:ascii="書院教科書体;ＭＳ 明朝" w:hAnsi="書院教科書体;ＭＳ 明朝" w:eastAsia="書院教科書体;ＭＳ 明朝"/>
        </w:rPr>
        <w:t>　　</w:t>
      </w:r>
    </w:p>
    <w:p>
      <w:pPr>
        <w:pStyle w:val="Normal"/>
        <w:ind w:firstLine="4320"/>
        <w:rPr>
          <w:rFonts w:ascii="書院教科書体;ＭＳ 明朝" w:hAnsi="書院教科書体;ＭＳ 明朝" w:eastAsia="書院教科書体;ＭＳ 明朝"/>
        </w:rPr>
      </w:pPr>
      <w:r>
        <w:rPr>
          <w:rFonts w:ascii="書院教科書体;ＭＳ 明朝" w:hAnsi="書院教科書体;ＭＳ 明朝" w:eastAsia="書院教科書体;ＭＳ 明朝"/>
        </w:rPr>
        <w:t>代表者氏名　　</w:t>
      </w:r>
    </w:p>
    <w:p>
      <w:pPr>
        <w:pStyle w:val="Normal"/>
        <w:ind w:firstLine="4320"/>
        <w:rPr/>
      </w:pPr>
      <w:r>
        <w:rPr>
          <w:rFonts w:ascii="書院教科書体;ＭＳ 明朝" w:hAnsi="書院教科書体;ＭＳ 明朝" w:eastAsia="書院教科書体;ＭＳ 明朝"/>
        </w:rPr>
        <w:t>利用責任者　　　　　　　　　　　　</w:t>
      </w:r>
      <w:r>
        <w:rPr>
          <w:rFonts w:ascii="ＭＳ Ｐ明朝" w:hAnsi="ＭＳ Ｐ明朝" w:eastAsia="ＭＳ Ｐ明朝"/>
        </w:rPr>
        <w:t>㊞</w:t>
      </w:r>
      <w:r>
        <w:rPr>
          <w:rFonts w:ascii="書院教科書体;ＭＳ 明朝" w:hAnsi="書院教科書体;ＭＳ 明朝" w:eastAsia="書院教科書体;ＭＳ 明朝"/>
        </w:rPr>
        <w:t>　</w:t>
      </w:r>
    </w:p>
    <w:p>
      <w:pPr>
        <w:pStyle w:val="Normal"/>
        <w:ind w:firstLine="5760"/>
        <w:rPr>
          <w:rFonts w:ascii="書院教科書体;ＭＳ 明朝" w:hAnsi="書院教科書体;ＭＳ 明朝" w:eastAsia="書院教科書体;ＭＳ 明朝"/>
        </w:rPr>
      </w:pPr>
      <w:r>
        <w:rPr>
          <w:rFonts w:ascii="書院教科書体;ＭＳ 明朝" w:hAnsi="書院教科書体;ＭＳ 明朝" w:eastAsia="書院教科書体;ＭＳ 明朝"/>
        </w:rPr>
        <w:t>（℡　　　－　　　　）</w:t>
      </w:r>
    </w:p>
    <w:p>
      <w:pPr>
        <w:pStyle w:val="Normal"/>
        <w:rPr>
          <w:rFonts w:ascii="書院教科書体;ＭＳ 明朝" w:hAnsi="書院教科書体;ＭＳ 明朝" w:eastAsia="書院教科書体;ＭＳ 明朝"/>
        </w:rPr>
      </w:pPr>
      <w:r>
        <w:rPr>
          <w:rFonts w:eastAsia="書院教科書体;ＭＳ 明朝" w:ascii="書院教科書体;ＭＳ 明朝" w:hAnsi="書院教科書体;ＭＳ 明朝"/>
        </w:rPr>
      </w:r>
    </w:p>
    <w:p>
      <w:pPr>
        <w:pStyle w:val="Normal"/>
        <w:rPr>
          <w:rFonts w:ascii="書院教科書体;ＭＳ 明朝" w:hAnsi="書院教科書体;ＭＳ 明朝" w:eastAsia="書院教科書体;ＭＳ 明朝"/>
        </w:rPr>
      </w:pPr>
      <w:r>
        <w:rPr>
          <w:rFonts w:eastAsia="書院教科書体;ＭＳ 明朝" w:ascii="書院教科書体;ＭＳ 明朝" w:hAnsi="書院教科書体;ＭＳ 明朝"/>
        </w:rPr>
      </w:r>
    </w:p>
    <w:p>
      <w:pPr>
        <w:pStyle w:val="Normal"/>
        <w:ind w:firstLine="480"/>
        <w:rPr>
          <w:rFonts w:ascii="書院教科書体;ＭＳ 明朝" w:hAnsi="書院教科書体;ＭＳ 明朝" w:eastAsia="書院教科書体;ＭＳ 明朝"/>
        </w:rPr>
      </w:pPr>
      <w:r>
        <w:rPr>
          <w:rFonts w:ascii="書院教科書体;ＭＳ 明朝" w:hAnsi="書院教科書体;ＭＳ 明朝" w:eastAsia="書院教科書体;ＭＳ 明朝"/>
        </w:rPr>
        <w:t>学校施設を借用したいので、申請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5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使用施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eastAsia="書院教科書体;ＭＳ 明朝" w:ascii="書院教科書体;ＭＳ 明朝" w:hAnsi="書院教科書体;ＭＳ 明朝"/>
              </w:rPr>
            </w:r>
          </w:p>
        </w:tc>
      </w:tr>
      <w:tr>
        <w:trPr>
          <w:trHeight w:val="17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使用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午前　　　　　　　　　　午前</w:t>
            </w:r>
          </w:p>
          <w:p>
            <w:pPr>
              <w:pStyle w:val="Normal"/>
              <w:ind w:firstLine="480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月　　日　　　　　　時　　　分～　　　　　時　　　分</w:t>
            </w:r>
          </w:p>
          <w:p>
            <w:pPr>
              <w:pStyle w:val="Normal"/>
              <w:ind w:firstLine="1440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午後　　　　　　　　　　午後</w:t>
            </w:r>
          </w:p>
        </w:tc>
      </w:tr>
      <w:tr>
        <w:trPr>
          <w:trHeight w:val="17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実施する</w:t>
            </w:r>
          </w:p>
          <w:p>
            <w:pPr>
              <w:pStyle w:val="Normal"/>
              <w:jc w:val="center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スポー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eastAsia="書院教科書体;ＭＳ 明朝" w:ascii="書院教科書体;ＭＳ 明朝" w:hAnsi="書院教科書体;ＭＳ 明朝"/>
              </w:rPr>
            </w:r>
          </w:p>
        </w:tc>
      </w:tr>
      <w:tr>
        <w:trPr>
          <w:trHeight w:val="54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使用人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　　　　　　　人</w:t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ascii="書院教科書体;ＭＳ 明朝" w:hAnsi="書院教科書体;ＭＳ 明朝" w:eastAsia="書院教科書体;ＭＳ 明朝"/>
              </w:rPr>
              <w:t>使用用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書院教科書体;ＭＳ 明朝" w:hAnsi="書院教科書体;ＭＳ 明朝" w:eastAsia="書院教科書体;ＭＳ 明朝"/>
              </w:rPr>
            </w:pPr>
            <w:r>
              <w:rPr>
                <w:rFonts w:eastAsia="書院教科書体;ＭＳ 明朝" w:ascii="書院教科書体;ＭＳ 明朝" w:hAnsi="書院教科書体;ＭＳ 明朝"/>
              </w:rPr>
            </w:r>
          </w:p>
        </w:tc>
      </w:tr>
    </w:tbl>
    <w:p>
      <w:pPr>
        <w:pStyle w:val="Normal"/>
        <w:rPr>
          <w:rFonts w:ascii="書院教科書体;ＭＳ 明朝" w:hAnsi="書院教科書体;ＭＳ 明朝" w:eastAsia="書院教科書体;ＭＳ 明朝"/>
        </w:rPr>
      </w:pPr>
      <w:r>
        <w:rPr>
          <w:rFonts w:eastAsia="書院教科書体;ＭＳ 明朝" w:ascii="書院教科書体;ＭＳ 明朝" w:hAnsi="書院教科書体;ＭＳ 明朝"/>
        </w:rPr>
      </w:r>
    </w:p>
    <w:p>
      <w:pPr>
        <w:pStyle w:val="Normal"/>
        <w:ind w:firstLine="240"/>
        <w:rPr>
          <w:rFonts w:ascii="書院教科書体;ＭＳ 明朝" w:hAnsi="書院教科書体;ＭＳ 明朝" w:eastAsia="書院教科書体;ＭＳ 明朝"/>
        </w:rPr>
      </w:pPr>
      <w:r>
        <w:rPr>
          <w:rFonts w:ascii="書院教科書体;ＭＳ 明朝" w:hAnsi="書院教科書体;ＭＳ 明朝" w:eastAsia="書院教科書体;ＭＳ 明朝"/>
        </w:rPr>
        <w:t>上記の件児童、生徒の授業等に支障はありません。</w:t>
      </w:r>
    </w:p>
    <w:p>
      <w:pPr>
        <w:pStyle w:val="Normal"/>
        <w:rPr>
          <w:rFonts w:ascii="書院教科書体;ＭＳ 明朝" w:hAnsi="書院教科書体;ＭＳ 明朝" w:eastAsia="書院教科書体;ＭＳ 明朝"/>
        </w:rPr>
      </w:pPr>
      <w:r>
        <w:rPr>
          <w:rFonts w:eastAsia="書院教科書体;ＭＳ 明朝" w:ascii="書院教科書体;ＭＳ 明朝" w:hAnsi="書院教科書体;ＭＳ 明朝"/>
        </w:rPr>
      </w:r>
    </w:p>
    <w:p>
      <w:pPr>
        <w:pStyle w:val="Normal"/>
        <w:ind w:firstLine="1200"/>
        <w:rPr>
          <w:rFonts w:ascii="書院教科書体;ＭＳ 明朝" w:hAnsi="書院教科書体;ＭＳ 明朝" w:eastAsia="書院教科書体;ＭＳ 明朝"/>
        </w:rPr>
      </w:pPr>
      <w:r>
        <w:rPr>
          <w:rFonts w:ascii="書院教科書体;ＭＳ 明朝" w:hAnsi="書院教科書体;ＭＳ 明朝" w:eastAsia="書院教科書体;ＭＳ 明朝"/>
        </w:rPr>
        <w:t>　　年　　月　　日</w:t>
      </w:r>
    </w:p>
    <w:p>
      <w:pPr>
        <w:pStyle w:val="Normal"/>
        <w:rPr>
          <w:rFonts w:ascii="書院教科書体;ＭＳ 明朝" w:hAnsi="書院教科書体;ＭＳ 明朝" w:eastAsia="書院教科書体;ＭＳ 明朝"/>
        </w:rPr>
      </w:pPr>
      <w:r>
        <w:rPr>
          <w:rFonts w:eastAsia="書院教科書体;ＭＳ 明朝" w:ascii="書院教科書体;ＭＳ 明朝" w:hAnsi="書院教科書体;ＭＳ 明朝"/>
        </w:rPr>
      </w:r>
    </w:p>
    <w:p>
      <w:pPr>
        <w:pStyle w:val="Normal"/>
        <w:tabs>
          <w:tab w:val="clear" w:pos="840"/>
          <w:tab w:val="left" w:pos="1160" w:leader="none"/>
        </w:tabs>
        <w:ind w:firstLine="2640"/>
        <w:rPr/>
      </w:pPr>
      <w:r>
        <w:rPr>
          <w:rFonts w:ascii="書院教科書体;ＭＳ 明朝" w:hAnsi="書院教科書体;ＭＳ 明朝" w:eastAsia="書院教科書体;ＭＳ 明朝"/>
        </w:rPr>
        <w:t>神崎町立　　　　　学校長　　　　　　　　　　　</w:t>
      </w:r>
      <w:r>
        <w:rPr>
          <w:rFonts w:ascii="ＭＳ Ｐ明朝" w:hAnsi="ＭＳ Ｐ明朝" w:eastAsia="ＭＳ Ｐ明朝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院教科書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>
      <w:rFonts w:ascii="書院教科書体;ＭＳ 明朝" w:hAnsi="書院教科書体;ＭＳ 明朝" w:eastAsia="書院教科書体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稲垣　秀男</dc:creator>
  <dc:description/>
  <cp:keywords/>
  <dc:language>en-US</dc:language>
  <cp:lastModifiedBy>教育委員会</cp:lastModifiedBy>
  <cp:lastPrinted>2013-12-16T16:13:00Z</cp:lastPrinted>
  <dcterms:modified xsi:type="dcterms:W3CDTF">2019-04-25T00:51:00Z</dcterms:modified>
  <cp:revision>5</cp:revision>
  <dc:subject/>
  <dc:title>平成１３年１０月　　日</dc:title>
</cp:coreProperties>
</file>