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2" w:type="dxa"/>
        <w:jc w:val="left"/>
        <w:tblInd w:w="5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75"/>
        <w:gridCol w:w="476"/>
        <w:gridCol w:w="2636"/>
      </w:tblGrid>
      <w:tr>
        <w:trPr>
          <w:trHeight w:val="6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02280</wp:posOffset>
                      </wp:positionH>
                      <wp:positionV relativeFrom="paragraph">
                        <wp:posOffset>-15875</wp:posOffset>
                      </wp:positionV>
                      <wp:extent cx="2984500" cy="3994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84400" cy="399240"/>
                                <a:chOff x="0" y="0"/>
                                <a:chExt cx="2984400" cy="39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4720"/>
                                  <a:ext cx="2984400" cy="28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道　路　占　用　　　　　　　書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7760" y="0"/>
                                  <a:ext cx="758880" cy="39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許可申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協　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36.4pt;margin-top:-1.25pt;width:235pt;height:31.45pt" coordorigin="-4728,-25" coordsize="4700,62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4728;top:61;width:4699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道　路　占　用　　　　　　　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763;top:-25;width:1194;height:62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許可申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協　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新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更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　　　　　　　　　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　　年　　月　　日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神崎町長　　　様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住　所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占用者　氏　名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連絡先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2825</wp:posOffset>
                </wp:positionH>
                <wp:positionV relativeFrom="paragraph">
                  <wp:posOffset>109220</wp:posOffset>
                </wp:positionV>
                <wp:extent cx="6305550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第３２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第３５条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31.5pt;mso-wrap-distance-left:9.05pt;mso-wrap-distance-right:9.05pt;mso-wrap-distance-top:0pt;mso-wrap-distance-bottom:0pt;margin-top:8.6pt;mso-position-vertical-relative:text;margin-left:7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第３２条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第３５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4325</wp:posOffset>
                </wp:positionH>
                <wp:positionV relativeFrom="paragraph">
                  <wp:posOffset>116205</wp:posOffset>
                </wp:positionV>
                <wp:extent cx="630555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許可を申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協　　議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31.5pt;mso-wrap-distance-left:9.05pt;mso-wrap-distance-right:9.05pt;mso-wrap-distance-top:0pt;mso-wrap-distance-bottom:0pt;margin-top:9.15pt;mso-position-vertical-relative:text;margin-left:22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許可を申請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協　　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道路法　　　　　　の規定により　　　　　　　します。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5"/>
        <w:gridCol w:w="985"/>
        <w:gridCol w:w="1770"/>
        <w:gridCol w:w="1450"/>
        <w:gridCol w:w="1120"/>
        <w:gridCol w:w="185"/>
        <w:gridCol w:w="375"/>
        <w:gridCol w:w="2380"/>
      </w:tblGrid>
      <w:tr>
        <w:trPr>
          <w:trHeight w:val="3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占用の目的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占用の場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路線名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車道・歩道・その他</w:t>
            </w:r>
          </w:p>
        </w:tc>
      </w:tr>
      <w:tr>
        <w:trPr>
          <w:trHeight w:val="322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占用の物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場　所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　　　　称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規　　　　模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数　　　　量</w:t>
            </w:r>
          </w:p>
        </w:tc>
      </w:tr>
      <w:tr>
        <w:trPr>
          <w:trHeight w:val="14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占用の期間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令和　　年　　月　　日か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06625</wp:posOffset>
                      </wp:positionH>
                      <wp:positionV relativeFrom="paragraph">
                        <wp:posOffset>40005</wp:posOffset>
                      </wp:positionV>
                      <wp:extent cx="302895" cy="1924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" cy="192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日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85pt;height:15.15pt;mso-wrap-distance-left:9.05pt;mso-wrap-distance-right:9.05pt;mso-wrap-distance-top:0pt;mso-wrap-distance-bottom:0pt;margin-top:3.15pt;mso-position-vertical-relative:text;margin-left:173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日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令和　　年　　月　　日ま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占用物件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の構造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工事の期間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令和　　年　　月　　日か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06625</wp:posOffset>
                      </wp:positionH>
                      <wp:positionV relativeFrom="paragraph">
                        <wp:posOffset>40005</wp:posOffset>
                      </wp:positionV>
                      <wp:extent cx="302895" cy="19240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" cy="192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日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85pt;height:15.15pt;mso-wrap-distance-left:9.05pt;mso-wrap-distance-right:9.05pt;mso-wrap-distance-top:0pt;mso-wrap-distance-bottom:0pt;margin-top:3.15pt;mso-position-vertical-relative:text;margin-left:173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日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令和　　年　　月　　日ま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工事実施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の方法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直営・委託・請負・その他</w:t>
            </w:r>
          </w:p>
        </w:tc>
      </w:tr>
      <w:tr>
        <w:trPr>
          <w:trHeight w:val="43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道路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復旧方法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添付書類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84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備　　考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記載事項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975</wp:posOffset>
                </wp:positionH>
                <wp:positionV relativeFrom="paragraph">
                  <wp:posOffset>64135</wp:posOffset>
                </wp:positionV>
                <wp:extent cx="6305550" cy="323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許可申請　　「第３２条　　　「許可を申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協　　議」　　第３５条」　　　協　　　議」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25.5pt;mso-wrap-distance-left:9.05pt;mso-wrap-distance-right:9.05pt;mso-wrap-distance-top:0pt;mso-wrap-distance-bottom:0pt;margin-top:5.05pt;mso-position-vertical-relative:text;margin-left:3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許可申請　　「第３２条　　　「許可を申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協　　議」　　第３５条」　　　協　　　議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１．　　　　　　　　　　　　　及び　　　　　　　については、該当するものを○で囲むこと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新規・更新・変更については、該当するものを○で囲み、更新・変更の場合は従前の許可書又は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許可（回答）書の番号及び年月日を記載すること。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３．　「住所」の欄には地番まで記載すること。占用が二つ以上の地番にわたる場合には、起点と終点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を記載すること。「車道・歩道・その他」については該当するものを○で囲むこと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４．　変更の許可申請にあっては、関係する欄の下部に変更後のものを記載し、上部に変更前のものを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（　）で２段書きとすること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５．　「添付書類」の欄には、道路占用の場所、物件の構造等を明らかにした図面その他必要な書類を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添付した場合にその書類名を記載すること。</w:t>
      </w:r>
    </w:p>
    <w:sectPr>
      <w:type w:val="nextPage"/>
      <w:pgSz w:w="11906" w:h="16838"/>
      <w:pgMar w:left="1418" w:right="794" w:gutter="0" w:header="0" w:top="1134" w:footer="0" w:bottom="907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教科書体M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1005"/>
        </w:tabs>
        <w:ind w:left="1005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教科書体M;ＭＳ ゴシック" w:hAnsi="AR教科書体M;ＭＳ ゴシック" w:eastAsia="AR教科書体M;ＭＳ ゴシック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14:00Z</dcterms:created>
  <dc:creator>鈴木　信成</dc:creator>
  <dc:description/>
  <cp:keywords/>
  <dc:language>en-US</dc:language>
  <cp:lastModifiedBy>Windows ユーザー</cp:lastModifiedBy>
  <cp:lastPrinted>2019-06-26T09:14:00Z</cp:lastPrinted>
  <dcterms:modified xsi:type="dcterms:W3CDTF">2019-06-26T00:15:00Z</dcterms:modified>
  <cp:revision>6</cp:revision>
  <dc:subject/>
  <dc:title>新規</dc:title>
</cp:coreProperties>
</file>